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ДЕПОПУЛЯЦИЯ КОРЕННЫХ И МАЛОЧИСЛЕННЫХ НАРОДОВ И ПРОБЛЕМА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ОХРАНЕНИЯ ЭТНОСОВ СЕВЕРО-ВОСТОКА РОССИИ с. 3-11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Л. А. Надточий, С. В. Смирнова, Е. П. Бронник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Научно-исследовательский институт медицинских проблем Севера СО РАМН, г. Красноярск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еализация и внедрение социально-экономических и медицинских мероприятий, направленных на сохранение и укрепление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доровья коренных и малочисленных народов Северо-Востока России, не создают достаточно эффективных условий для повышени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ачества здоровья. Демографические процессы, увеличение заболеваемости и изменение ее структуры требуют иного подхода к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озданию системы мониторинга и развития медико-социальной инфраструктуры для этносов-северян. Разработка и организаци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едицинских мероприятий должна осуществляться с учетом особенностей генофенотипически обусловленных механизмов адаптации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формировавшихся на протяжении многих тысячелетий у коренных и малочисленных народов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Север, коренные народы, малочисленные народы, демография, заболеваемость, адаптация, депопуляция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МОРФОФУНКЦИОНАЛЬНЫЕ ПЕРЕСТРОЙКИ ПРИ ДЛИТЕЛЬНЫХ ПЕРИОДАХ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АДАПТАЦИИ У ПОСТОЯННЫХ ЖИТЕЛЕЙ ВНУТРИКОНТИНЕНТАЛЬНОЙ ЗОНЫ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ЕВЕРО-ВОСТОКА РОССИИ  с. 12-19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И. В. Аверьянова, А. Л. Максимов, С. И. Вдовенко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Научно-исследовательский центр «Арктика» ДВО РАН, г. Магадан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а основании изучения показателей физического развития, сердечно-сосудистой системы, внешнего дыхания и газообмена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ыло проведено сравнительное исследование 88 юношей – мигрантов-европеоидов, а также уроженцев в 1-м и 2-м поколении –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жителей континентальной части Магаданской области. Показано, что для ряда физиологических систем у прибывших адаптантов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аблюдается формирование срочных компенсаторно-приспособительных сдвигов, вектор которых в дальнейшем не изменяется у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иц последующих поколений. Данная стратегия адаптивных перестроек может рассматриваться как отчетливый ответ организма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иц, проживающих в более экстремальных условиях континентальной природно-климатической зоны области (по сравнению с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иморской ее частью), когда большинство показателей функциональных систем сразу перестраиваются и в дальнейшем слабо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ависят от продолжительности проживания в данных условиях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Северо-Восток России, юноши, мигранты, уроженцы, функциональные показатели</w:t>
      </w:r>
    </w:p>
    <w:p>
      <w:pPr>
        <w:pStyle w:val="Normal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ЕЗОННЫЕ ИЗМЕНЕНИЯ МЕТАБОЛИЗМА КОРЕННЫХ ЖИТЕЛЕЙ ТЫВЫ с. 20-24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В. А. Красильникова, *В. И. Хаснулин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Тувинский государственный университет, г. Кызыл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Научно-исследовательский институт терапии и профилактической медицины СО РАМН, г. Новосибирск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равнительное исследование изменения метаболизма и гормонального статуса в весенний и осенний периоды года у юноше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 девушек в возрасте 19–21 года, представителей аборигенного населения Республики Тыва (континентальная Сибирь), выявило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екоторые отличия в годовом цикле метаболических показателей по сравнению с жителями высоких широт. Обнаружена сезонна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акономерность потребности перехода обменных процессов в осенне-зимний период на белково-жировой тип метаболизма. Эф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фективность процесса активации белково-жирового обмена осенью тесно связана с усилением стресс-реакции, характеризующейс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тепенью усиления продукции стресс-гормона кортизола и уровнем усиления психоэмоционального напряжения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коренные жители, экологически обусловленный стресс, белково-жировой тип метаболизма, десинхроноз, кортизол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ЕГАТИВНЫЕ ЭФФЕКТЫ МАРГАНЦА ПРИ ХРОНИЧЕСКОМ ПОСТУПЛЕНИ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ОРГАНИЗМ С ПИТЬЕВОЙ ВОДОЙ  с.25-31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Д. Л. Мазунин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Федеральный научный центр медико-профилактических технологий управления рисками здоровью населения,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Пермский государственный национальный исследовательский университет, г. Пермь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обзоре рассмотрены негативные эффекты повышенного содержания марганца, поступающего в организм с питьевой водой 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едставляющего потенциальную опасность для здоровья населения. Приведены данные отечественных и зарубежных исследователе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 воздействии марганца на функциональное состояние центральной нервной системы, систему крови и процессы кроветворения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оцесс нервно-мышечной проводимости, структуру костной ткани, всасывающую способность кишечника, выделительную систему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(почки), жировой и углеводный обмен, состояние системы клеточного иммунитета и неспецифической резистентности. Показано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что при одновременном поступлении марганца и ряда других металлов (никеля, хрома, свинца) с питьевой водой возрастает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пасность развития негативных эффектов со стороны критических органов и систем. Доказана связь хронического воздействи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арганца, поступающего с питьевой водой, с ростом заболеваемости населения в явных и скрытых формах. Установление меха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измов токсического действия марганца на критические органы и системы позволяет определять показатели, изменение которых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биологических средах организма дает возможность более точно и в ранние сроки определить предпатологические состояния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озникшие в результате вредного воздействия факторов среды обитания, в том числе марганца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марганец, питьевая вода, негативные эффекты, хроническое воздействие, критические органы и системы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ОЦЕНКА ПРОГРАММЫ ВАКЦИНАЦИИ ПРОТИВ ПНЕВМОКОККОВОЙ ИНФЕКЦИ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МАНГИСТАУСКОЙ ОБЛАСТИ РЕСПУБЛИКИ КАЗАХСТАН                с.32-39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И. К. Кариба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Г. Е. Аимбет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С. А. Амирее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Л. Т. Ерали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А. Д. Кызаева, А. А. Акано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К. А. Тулебае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Б. С. Турдали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-4</w:t>
      </w:r>
      <w:r>
        <w:rPr>
          <w:rFonts w:cs="OfficinaSansC-Bold" w:ascii="OfficinaSansC-Bold" w:hAnsi="OfficinaSansC-Bold"/>
          <w:b/>
          <w:bCs/>
        </w:rPr>
        <w:t>А. М. Гржибовский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1</w:t>
      </w:r>
      <w:r>
        <w:rPr>
          <w:rFonts w:cs="OfficinaSansC-Book" w:ascii="OfficinaSansC-Book" w:hAnsi="OfficinaSansC-Book"/>
          <w:sz w:val="22"/>
          <w:szCs w:val="22"/>
        </w:rPr>
        <w:t>Казахский национальный медицинский университет им. С. Д. Асфендиярова, г. Алматы, Казахстан;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2</w:t>
      </w:r>
      <w:r>
        <w:rPr>
          <w:rFonts w:cs="OfficinaSansC-Book" w:ascii="OfficinaSansC-Book" w:hAnsi="OfficinaSansC-Book"/>
          <w:sz w:val="22"/>
          <w:szCs w:val="22"/>
        </w:rPr>
        <w:t xml:space="preserve">Норвежский институт общественного здравоохранения, г. Осло, Норвегия; </w:t>
      </w:r>
      <w:r>
        <w:rPr>
          <w:rFonts w:cs="OfficinaSansC-Book" w:ascii="OfficinaSansC-Book" w:hAnsi="OfficinaSansC-Book"/>
          <w:sz w:val="13"/>
          <w:szCs w:val="13"/>
        </w:rPr>
        <w:t>3</w:t>
      </w:r>
      <w:r>
        <w:rPr>
          <w:rFonts w:cs="OfficinaSansC-Book" w:ascii="OfficinaSansC-Book" w:hAnsi="OfficinaSansC-Book"/>
          <w:sz w:val="22"/>
          <w:szCs w:val="22"/>
        </w:rPr>
        <w:t>Северный государственный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</w:rPr>
        <w:t xml:space="preserve">медицинский университет, г. Архангельск, Россия; </w:t>
      </w:r>
      <w:r>
        <w:rPr>
          <w:rFonts w:cs="OfficinaSansC-Book" w:ascii="OfficinaSansC-Book" w:hAnsi="OfficinaSansC-Book"/>
          <w:sz w:val="13"/>
          <w:szCs w:val="13"/>
        </w:rPr>
        <w:t>4</w:t>
      </w:r>
      <w:r>
        <w:rPr>
          <w:rFonts w:cs="OfficinaSansC-Book" w:ascii="OfficinaSansC-Book" w:hAnsi="OfficinaSansC-Book"/>
          <w:sz w:val="22"/>
          <w:szCs w:val="22"/>
        </w:rPr>
        <w:t>Международный казахско-турецкий университет им. Х. А. Ясави, г. Туркестан, Казахстан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невмония – одна из основных причин младенческой смертности в Казахстане, в 2008 году она составила 31,5 % от всех летальных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сходов среди детей до года. В 2010 году Казахстан стал первой страной СНГ, где вакцинация против пневмококковой инфекци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ыла введена в национальный календарь профилактических прививок. Мангистауская область была одной из двух областей, где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 1 декабря 2010 года проводится вакцинация пневмококковой вакциной, сертифицированной ВОЗ и содержащей 13 серотипов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невмококков. В исследовании анализируется количество случаев госпитализации по поводу пневмонии; длительность госпитали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ации; время от момента обращения за медицинской помощью до госпитализации до и после введения программы вакцинации.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оанализированы все истории болезни госпитализированных с диагнозом пневмония детей 0–5 лет за период 2009–2012 годов.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инамика количества госпитализаций, длительность госпитализации и время от обращения до госпитализации оценивались с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мощью многомерной отрицательной биномиальной регрессии, множественной линейной регрессии и многомерной бинарной</w:t>
      </w:r>
    </w:p>
    <w:p>
      <w:pPr>
        <w:pStyle w:val="Normal"/>
        <w:autoSpaceDE w:val="false"/>
        <w:jc w:val="both"/>
        <w:rPr/>
      </w:pPr>
      <w:r>
        <w:rPr>
          <w:rFonts w:cs="OfficinaSansC-Book" w:ascii="OfficinaSansC-Book" w:hAnsi="OfficinaSansC-Book"/>
          <w:sz w:val="18"/>
          <w:szCs w:val="18"/>
        </w:rPr>
        <w:t xml:space="preserve">логистической регрессии соответственно. Все результаты (коэффициенты регрессии –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β </w:t>
      </w:r>
      <w:r>
        <w:rPr>
          <w:rFonts w:cs="OfficinaSansC-Book" w:ascii="OfficinaSansC-Book" w:hAnsi="OfficinaSansC-Book"/>
          <w:sz w:val="18"/>
          <w:szCs w:val="18"/>
        </w:rPr>
        <w:t>и отношения шансов – ОШ) представлены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 95 % доверительными интервалами (ДИ). Выявлено уменьшение количества госпитализаций на 22 (95 % ДИ: 6–38) % в 2011</w:t>
      </w:r>
    </w:p>
    <w:p>
      <w:pPr>
        <w:pStyle w:val="Normal"/>
        <w:autoSpaceDE w:val="false"/>
        <w:jc w:val="both"/>
        <w:rPr/>
      </w:pPr>
      <w:r>
        <w:rPr>
          <w:rFonts w:cs="OfficinaSansC-Book" w:ascii="OfficinaSansC-Book" w:hAnsi="OfficinaSansC-Book"/>
          <w:sz w:val="18"/>
          <w:szCs w:val="18"/>
        </w:rPr>
        <w:t>и 33 (95 % ДИ: 16–49) % в 2012 году по сравнению с 2009-м. Статистически значимых различий в сроках госпитализации 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β </w:t>
      </w:r>
      <w:r>
        <w:rPr>
          <w:rFonts w:cs="OfficinaSansC-Book" w:ascii="OfficinaSansC-Book" w:hAnsi="OfficinaSansC-Book"/>
          <w:sz w:val="18"/>
          <w:szCs w:val="18"/>
        </w:rPr>
        <w:t>=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0,28; 95 % ДИ: –0,06; 0,64) и времени от обращения за медицинской помощью до госпитализации (ОШ =1,0; 95 % ДИ: 0,8–1,2)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о и после введения вакцинации выявлено не было. Результаты исследования демонстрируют значительное снижение количества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оспитализированных случаев пневмонии у детей 0–5 лет, что свидетельствует об эффективности программы вакцинации против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невмококковой инфекции, проводимой в регионе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пневмококковая инфекция, вакцина ПСВ-13, пневмония, дети 0–5 лет, Казахстан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МЕНИНГОКОККЕМИЯ У ДЕТЕЙ АРХАНГЕЛЬСКОЙ ОБЛАСТИ: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ФАКТОРЫ, ОПРЕДЕЛЯЮЩИЕ ИСХОД  с.40-4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О. В. Самодова, Е. А. Кригер, Л. В. Титова, А. В. Богдан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енингококковая инфекция характеризуется тяжестью и непредсказуемостью течения, высоким риском летального исхода. Ак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уальность этой инфекции для Архангельской области определяется более высокими, чем в Российской Федерации, показателям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аболеваемости и летальности. Наиболее высокие показатели летальности от менингококковой инфекции регистрируются у дете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аннего возраста с преобладанием у них менингококкемии (менингококкового сепсиса).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Целью исследования было определение факторов, влияющих на исход менингококковой инфекции у детей. В ретроспективное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огортное исследование были включены 90 случаев генерализованной менингококковой инфекции в форме менингококкемии у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етей за период с 1991 по 2013 год. Выявление факторов, определяющих исход заболевания, осуществлялось с использованием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егрессионного анализа Кокса. Результаты представлены в виде грубого и скорректированного отношения интенсивности рисков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(Hazard ratio, HR). Все случаи летальных исходов были зарегистрированы в первые три дня от начала заболевания. Досуточная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етальность составила 92,0 %, 95 % ДИ 78,7–97,2. Факторами, определяющими исход болезни, были: наличие септического шока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HR 11,9, 95 % ДИ 1,6–89,2, и нейтропении, HR 1,6, 95 % ДИ 1,2–2,1. Ранний (младше года) возраст ребёнка, HR 1,0, 95 % Д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0,5–2,1, и введение глюкокортикостероидов на догоспитальном этапе, HR 1,2, 95 % ДИ 0,6–2,4, значимого влияния на исход за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олевания не оказывали. При менингококкемии у детей установлена зависимость исхода заболевания от наличия септического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шока и нейтропении. Одной из важных задач оптимизации лечения и улучшения прогноза заболевания у пациентов с менинго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оккемией является обучение специалистов первичного звена вопросам оказания неотложной помощи пациентам с септическим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шоком менингококковой этиологии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менингококковая инфекция, дети, летальный исход, анализ выживаемости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ИНЕРГЕТИЧЕСКАЯ БИОПСИХОСОЦИОДУХОВНАЯ КОНЦЕПЦ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ОЦИАЛЬНОЙ ЭПИДЕМИИ ЯЗВЕННОЙ БОЛЕЗНИ   с. 43-51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П. И. Сидоров, Е. П. Совершае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оциальная эпидемия язвенной болезни (ЯБ) охватывает десятую часть взрослого населения земного шара. Многофакторны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енез ЯБ потребовал разработки синергетической биопсихосоциодуховной концепции, позволившей выделить три донозологических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фрактала: предиспозиции – ульцерогенная семья, латентный – ульцерогенный диатез, инициальный – предъязвенное состояние 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рех нозологических: развернутой клинической картины, хронизации и исхода. Предложены критерии социальной эпидемии ЯБ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еструктивной социальной эпидемии и пандемии. Обоснована мультидисциплинарная программа превентивно-коррекционной 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ечебно-реабилитационной помощи.</w:t>
      </w:r>
    </w:p>
    <w:p>
      <w:pPr>
        <w:pStyle w:val="Normal"/>
        <w:autoSpaceDE w:val="false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синергетика, биопсихосоциодуховная концепция, соматогенез, психогенез, социогенез, анимогенез, социальная</w:t>
      </w:r>
    </w:p>
    <w:p>
      <w:pPr>
        <w:pStyle w:val="Normal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эпидемия, деструктивная социальная эпидемия, пандемия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СИХОФИЗИОЛОГИЧЕСКИЕ ПРЕДИКТОРЫ ЛИЧНОСТНОГО АДАПТАЦИОННОГО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ОТЕНЦИАЛА У ПОЖАРНЫХ НА НАЧАЛЬНОМ ЭТАПЕ ПРОФЕССИОНАЛИЗАЦИИ    с.52-57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Н. Ю. Власенко, Д. Ф. Бодурова, *И. И. Макар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Тверской государственный технический университет; *Тверская государственная медицинская академия, г. Тверь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У 248 пожарных Государственной противопожарной службы Министерства чрезвычайных ситуаций России по Тверской област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20–29 лет при поступлении и через год службы оценивали личностный адаптационный потенциал (ЛАП). С помощью аппаратно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сиходиагностического комплекса «Мультипсихометр-05» изучали показатели трех методик: готовности к экстренному действию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ластичности и выносливости нервной системы. Выявлено, что у всех респондентов исходный уровень индивидуальных значени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АП был высоким. Через год службы у 25 % пожарных ЛАП значимо снизился до средних значений (группа риска), оставаясь вы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оким у 75 % (основная группа). Установлены высокие значения показателей готовности к экстренному действию у всех пожарных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течение года. Средние значения пластичности нервной системы в группе риска имели исходно значимо более низкие показатели,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чем в основной группе. Через год службы в группе риска средние значения параметров методик пластичности и выносливост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ервной системы значимо снизились. С помощью однофакторного дисперсионного анализа установлено, что пластичность нервной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истемы оказалась единственно значимым психофизиологическим предиктором ЛАП. Данный показатель рекомендовано использовать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и профессиональном отборе пожарных и ежегодном мониторинге их психофизиологического состояния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психофизиологические предикторы, личностный адаптационный потенциал, пожарные</w:t>
      </w:r>
    </w:p>
    <w:p>
      <w:pPr>
        <w:pStyle w:val="Normal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ТЕРАПЕВТИЧЕСКАЯ СЛУЖБА ГОСПИТАЛЬНОЙ БАЗЫ КАРЕЛЬСКОГО ФРОНТА</w:t>
      </w:r>
    </w:p>
    <w:p>
      <w:pPr>
        <w:pStyle w:val="Normal"/>
        <w:autoSpaceDE w:val="false"/>
        <w:rPr/>
      </w:pPr>
      <w:r>
        <w:rPr>
          <w:rFonts w:cs="HermesC" w:ascii="HermesC" w:hAnsi="HermesC"/>
          <w:sz w:val="30"/>
          <w:szCs w:val="30"/>
        </w:rPr>
        <w:t>В 1942–1945 ГГ.               с.58-6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С. И. Мартюшов, В. П. Быков, А. О. Марьяндышев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ерапевтические койки составили 20,3 % коечного фонда госпитальной базы в период ее максимального развертывания.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структуре внутренних болезней лидировали заболевания легких и плевры – 39,3 %, обмена веществ (алиментарная дистрофия 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иповитаминозы) – 24,7 %, сердечно-сосудистой системы – 9,2 %. Доля туберкулеза более 90 % среди болезней легких и плевры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едставляется завышенной из-за ограниченных диагностических возможностей военного периода. Медикаментозное обеспече-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ие терапевтической службы было скудное, этим объясняются продолжительные сроки лечения всех заболеваний. Выздоровели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 возвращены в строй 46,5 % командиров и бойцов, признаны инвалидами 21,9 %. Госпитальная летальность составила 2,94 %.</w:t>
      </w:r>
    </w:p>
    <w:p>
      <w:pPr>
        <w:pStyle w:val="Normal"/>
        <w:jc w:val="both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госпитальная база, терапевтическая служба</w:t>
      </w:r>
    </w:p>
    <w:p>
      <w:pPr>
        <w:pStyle w:val="Normal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jc w:val="both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rmesC">
    <w:charset w:val="cc"/>
    <w:family w:val="auto"/>
    <w:pitch w:val="default"/>
  </w:font>
  <w:font w:name="LiteraturnayaC-Bold">
    <w:charset w:val="cc"/>
    <w:family w:val="auto"/>
    <w:pitch w:val="default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TimesNewRomanPS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6:00Z</dcterms:created>
  <dc:creator>Kyznetsovava</dc:creator>
  <dc:description/>
  <cp:keywords/>
  <dc:language>en-US</dc:language>
  <cp:lastModifiedBy>Kyznetsovava</cp:lastModifiedBy>
  <dcterms:modified xsi:type="dcterms:W3CDTF">2015-03-26T12:09:00Z</dcterms:modified>
  <cp:revision>3</cp:revision>
  <dc:subject/>
  <dc:title/>
</cp:coreProperties>
</file>